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75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713-2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мая 2025 года </w:t>
        <w:tab/>
        <w:tab/>
        <w:tab/>
        <w:t xml:space="preserve">  </w:t>
        <w:tab/>
        <w:tab/>
        <w:t xml:space="preserve">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Мордасовой С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рдасовой (Шумченко) Солтанат Аиповны, </w:t>
      </w:r>
      <w:r>
        <w:rPr>
          <w:rStyle w:val="CatExternalSystemDefinedgrp4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9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50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егистрации: </w:t>
      </w:r>
      <w:r>
        <w:rPr>
          <w:rStyle w:val="CatUserDefinedgrp5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фактического жительства: </w:t>
      </w:r>
      <w:r>
        <w:rPr>
          <w:rStyle w:val="CatUserDefinedgrp52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30rplc2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47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48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.04.2025 года в 22 час. 18 мин. на автодороге по ул. Ивана Захарова около дома № 5 в г. Сургуте ХМАО-Югры, Шумченко С.А., являясь водителем транспортного средства </w:t>
      </w:r>
      <w:r>
        <w:rPr>
          <w:rStyle w:val="CatCarMakeModelgrp33rplc3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4rplc3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е выполнила законное требование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а п. 2.3.2 Правил дорожного движения РФ, ответственность за которое предусмотрена ч.1 ст.12.26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рдасова (Шумченко) С.А. в судебном заседании отводов и ходатайств не заявляла, пояснила, что отказалась от медицинского освидетельствования, так как сотрудники не пояснили ей причину останов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, 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унктом 2.3.2. Правил дорожного движения Российской Федерации, утвержденных постановлением Правительства Российской Федерации от 23 октября 1993 года № 1090 водитель </w:t>
      </w:r>
      <w:hyperlink w:anchor="sub_100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механического транспортного средства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 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ам 1, 2 статьи 26.2 КоАП РФ, доказательствами по делу об административном правонарушении являются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. Эти данные устанавливаются протоколом об административном правонарушении, иными протоколами, предусмотренными Кодексом, показаниями свидетелей, иными документ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и виновности Шумченко С.А. в административном правонарушении представлены следующие доказательства: 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административном правонарушении 86 ХМ 675113 от 19.04.2025 года, согласно которому 19.04.2025 в 22 час. 18 мин. на автодороге по ул. Ивана Захарова около дома № 5 в г. Сургуте ХМАО-Югры, Шумченко С.А., являясь водителем транспортного средства </w:t>
      </w:r>
      <w:r>
        <w:rPr>
          <w:rStyle w:val="CatCarMakeModelgrp33rplc45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4rplc4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е выполнила законное требование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а п. 2.3.2 Правил дорожного движения РФ. С указанным протоколом Шумченко С.А. была ознакомлена, права, предусмотренны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25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0103000/entry/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5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нституции РФ ей были разъяснены, копия протокола вручена, о чём свидетельствуют её подписи. Процессуальных нарушений, допущенных при составлении протокола, мировым судьей не установлено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отстранении от управления транспортным средством 86 ПК № 078510 от 19.04.2025 года, согласно которому Шумченко С.А. 19.04.2025 года в 21 час 07 минут, была отстранена от управления транспортным средством </w:t>
      </w:r>
      <w:r>
        <w:rPr>
          <w:rStyle w:val="CatCarMakeModelgrp33rplc5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4rplc5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так как имелись доставочные основания полагать, что Шумченко С.А. находится в состоянии опьянения, имели такие признаки как: запах алкоголя изо рта, резкое изменение окраски кожных покровов лица, поведение, не соответствующее обстановке. Копию протокола Шумченко С.А. получила. Протокол составлен с применением видеофиксации, согласно видеозаписи, перед процедурой отстранения права разъяснены;</w:t>
      </w:r>
    </w:p>
    <w:p>
      <w:pPr>
        <w:pStyle w:val="Normal"/>
        <w:widowControl w:val="false"/>
        <w:spacing w:before="5" w:after="0"/>
        <w:ind w:left="142" w:right="10"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ротокол 86 НП 035923 о направлении на медицинское освидетельствование на состояние опьянения от 19.04.2025, согласно которому Шумченко С.А., была направлена на медицинское освидетельствование, в связи с отказом от прохождения освидетельствования на состояние опьянения на месте, в котором имеется собственноручно написано Шумченко С.А. «отказываюсь». Данный протокол составлен с применением видеофиксаци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апорт инспектора ДПС, в котором изложены обстоятельства административного правонарушения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правка инспектора Госавтоинспекции УМВД России по г. Сургуту, согласно которой Шумченко С.А. имеет действующее водительское удостоверение и не является лицом, подвергнутым административному наказанию по ч.1 ст.12.8, ч.1 ст.12.26 КоАП РФ, не имеет судимости по ст.264.1 УК РФ; 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карточка операции с водительским удостоверением, которое действующее до 31.08.2029 года;</w:t>
      </w:r>
    </w:p>
    <w:p>
      <w:pPr>
        <w:pStyle w:val="Normal"/>
        <w:widowControl w:val="false"/>
        <w:spacing w:before="0" w:after="0"/>
        <w:ind w:right="48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ривлечении к административной ответственности Шумченко С.А., согласно которой ранее привлекалась к административной ответственности по Главе 12 КоАП РФ;</w:t>
      </w:r>
    </w:p>
    <w:p>
      <w:pPr>
        <w:pStyle w:val="Normal"/>
        <w:spacing w:before="0" w:after="0"/>
        <w:ind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DVD-диск с видеозаписью хода фиксации процедуры оформления в отношении Шумченко С.А., на которой запечатлен факт оформления административного материала. В соответствии с ч. 6 ст. 25.7 КоАП РФ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общенная к материалам дела видеозапись содержит последовательную фиксацию всех обстоятельств, имеющих значение для правильного разрешения данного дела, соотносима с местом и временем совершения административного правонарушения, содержание имеющейся в материалах дела видеозаписи в совокупности с иными материалами дела подтверждает наличие события п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26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2.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26 КоАП РФ.</w:t>
      </w:r>
    </w:p>
    <w:p>
      <w:pPr>
        <w:pStyle w:val="Normal"/>
        <w:spacing w:before="0" w:after="0"/>
        <w:ind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тстранение от управления транспортным средством, направление Шумченко С.А. на медицинское освидетельствование проводилось сотрудниками в соответствии с Постановлением Правительства РФ от 21.10.2022 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Мордасовой (Шумченко) С.А. состава административного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мировой судья находит виновность Мордасовой (Шумченко) С.А. полностью доказанной, а ее действия квалифицирует по ч. 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ордасовой (Шумченко) С.А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штрафа с лишением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ордасову (Шумченко) Солтанат Аиповну виновной в совершении административного правонарушения, предусмотренного ч.1 ст. 12.26 Кодекса Российской Федерации об административных правонарушениях, и назначить административное наказание в виде административного штрафа в размере 45000 (Сорок пять тысяч) рублей 00 копеек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781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. Сургуту, а в случае утраты указанных документов заявить об этом в указанный орган в тот же сро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6rplc10">
    <w:name w:val="cat-ExternalSystemDefined grp-46 rplc-10"/>
    <w:basedOn w:val="DefaultParagraphFont"/>
    <w:qFormat/>
    <w:rPr/>
  </w:style>
  <w:style w:type="character" w:styleId="CatPassportDatagrp29rplc11">
    <w:name w:val="cat-PassportData grp-29 rplc-11"/>
    <w:basedOn w:val="DefaultParagraphFont"/>
    <w:qFormat/>
    <w:rPr/>
  </w:style>
  <w:style w:type="character" w:styleId="CatUserDefinedgrp49rplc13">
    <w:name w:val="cat-UserDefined grp-49 rplc-13"/>
    <w:basedOn w:val="DefaultParagraphFont"/>
    <w:qFormat/>
    <w:rPr/>
  </w:style>
  <w:style w:type="character" w:styleId="CatUserDefinedgrp50rplc15">
    <w:name w:val="cat-UserDefined grp-50 rplc-15"/>
    <w:basedOn w:val="DefaultParagraphFont"/>
    <w:qFormat/>
    <w:rPr/>
  </w:style>
  <w:style w:type="character" w:styleId="CatUserDefinedgrp51rplc17">
    <w:name w:val="cat-UserDefined grp-51 rplc-17"/>
    <w:basedOn w:val="DefaultParagraphFont"/>
    <w:qFormat/>
    <w:rPr/>
  </w:style>
  <w:style w:type="character" w:styleId="CatUserDefinedgrp52rplc20">
    <w:name w:val="cat-UserDefined grp-52 rplc-20"/>
    <w:basedOn w:val="DefaultParagraphFont"/>
    <w:qFormat/>
    <w:rPr/>
  </w:style>
  <w:style w:type="character" w:styleId="CatPassportDatagrp30rplc23">
    <w:name w:val="cat-PassportData grp-30 rplc-23"/>
    <w:basedOn w:val="DefaultParagraphFont"/>
    <w:qFormat/>
    <w:rPr/>
  </w:style>
  <w:style w:type="character" w:styleId="CatExternalSystemDefinedgrp47rplc24">
    <w:name w:val="cat-ExternalSystemDefined grp-47 rplc-24"/>
    <w:basedOn w:val="DefaultParagraphFont"/>
    <w:qFormat/>
    <w:rPr/>
  </w:style>
  <w:style w:type="character" w:styleId="CatExternalSystemDefinedgrp48rplc26">
    <w:name w:val="cat-ExternalSystemDefined grp-48 rplc-26"/>
    <w:basedOn w:val="DefaultParagraphFont"/>
    <w:qFormat/>
    <w:rPr/>
  </w:style>
  <w:style w:type="character" w:styleId="CatCarMakeModelgrp33rplc32">
    <w:name w:val="cat-CarMakeModel grp-33 rplc-32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CarMakeModelgrp33rplc45">
    <w:name w:val="cat-CarMakeModel grp-33 rplc-45"/>
    <w:basedOn w:val="DefaultParagraphFont"/>
    <w:qFormat/>
    <w:rPr/>
  </w:style>
  <w:style w:type="character" w:styleId="CatCarNumbergrp34rplc46">
    <w:name w:val="cat-CarNumber grp-34 rplc-46"/>
    <w:basedOn w:val="DefaultParagraphFont"/>
    <w:qFormat/>
    <w:rPr/>
  </w:style>
  <w:style w:type="character" w:styleId="CatCarMakeModelgrp33rplc52">
    <w:name w:val="cat-CarMakeModel grp-33 rplc-52"/>
    <w:basedOn w:val="DefaultParagraphFont"/>
    <w:qFormat/>
    <w:rPr/>
  </w:style>
  <w:style w:type="character" w:styleId="CatCarNumbergrp34rplc53">
    <w:name w:val="cat-CarNumber grp-34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